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CC: Change in the invoice information and receipt of document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Sep 2018, Hoa Cam Concrete Joint Stock Company announced the change in the invoice information and receipt of document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Information for the invoice issu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Hoa Cam Concrete Joint Stock Company – Intim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Lot B6 – 5 Thuan Yen Industrial Park, Hoa Thuan Ward, Tam Ky City, Quang Nam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code: 40003621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 of receiving documents related to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ranch of Hoa Cam Concrete Joint Stock Company – Intim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o. 53 Truong Son, Hoa Tho Tay Ward, Cam Le District, Da Na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36 3670 000; 0236 3675 155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0:00Z</dcterms:created>
  <dc:creator>SON HAI</dc:creator>
  <dc:description/>
  <cp:keywords/>
  <dc:language>en-US</dc:language>
  <cp:lastModifiedBy>Tung Nguyen</cp:lastModifiedBy>
  <dcterms:modified xsi:type="dcterms:W3CDTF">2018-10-04T06:57:00Z</dcterms:modified>
  <cp:revision>15</cp:revision>
  <dc:subject/>
  <dc:title>LO5: General Mandate 2016</dc:title>
</cp:coreProperties>
</file>